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lectranoid Version 1.02s - Order Inform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 you get if you order the full version of this program? In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A lot more! The registered version includes 100 levels, more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usic and is designed in an increasingly challenging form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shareware version of Electranoid, then you would be foolis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k over the measly $13 bucks for the full version. Remember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ry before you buy... try getting that in any retai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! But, we can only keep bringing you this quality of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distribute this program to local BBS's, and amo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collegues. If you are interested in commercially distribu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i.e. catalogs, CD, etc.), you must contact Pixel Painter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Please refer to the LICENSE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les in the United States, you 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You can order by sending check, money order, or traveller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Pixel Painters. Please make sure to use the ORDER.FRM fo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You can use your American Express or Optima card for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by calling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03) 222-0568   Monday - Friday 10:00am through 7:00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les outside the United States, you can send us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international travellers check, or a personal che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ocal bank. Please add an additional $1.00 for the extra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nd us a personal check, please add $2.00 for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 fee. Make sure to take into considerati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exchange rate. All prices are given in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Pixel Pa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P.O. Box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rrifield, Virginia  2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o.:    (703) 222-0568 (M-F, 10am - 7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  73733,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erica On-Line:  Pxl Pntrs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